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2018 год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Отгружено продукции собственного производства, выполнено работ, услуг собственными силами.</w:t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18 год общий объем отгруженной продукции собственного производства, выполненных работ, услуг  собственными силами составил 7808,7 млн. руб., или 138,2% к 2017году (в целом по области прирост объема отгруженной продукции  - 9,6%)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 объем отгруженной продукции за 2018 год составил           6266,9 млн. руб. (80,3% всего объема отгрузки) или 147,2% к уровню прошлого года. 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ция сельского хозяйства по сельскохозяйственным организациям за отчетный период составила 979,4 млн. руб. или 95,0% к 2017 году.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предприятиях района произведено за отчетный период 3796,1 тонн мяса, что к уровню 2017 года  составляет 88,2%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произведено 26598 тонн молока, что к прошлому году составляет 111,4%.  Это самый лучший показатель по валовому производству молока в Челябин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01.01.2019 года поголовье  крупного рогатого скота составило 6248 голов или  103,1% к уровню прошлого года;  поголовье коров – 3217 голов или 105,9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й молока на одну корову составил 8620 кг, прирост в абсолютном  измерении  составил 472 к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</w:rPr>
        <w:t>Валовой сбор зерновых и зернобобовых культур в весе после доработки составил  – 52,2 тыс. тонн, 72,5%  к  уровню пошлого года. Урожайность зерновых составила 15,4 ц/га (71,6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ab/>
        <w:t xml:space="preserve">Валовой сбор картофеля (без населения) – 6,0 тыс. тонн, 153,8% к уровню прошлого года. Урожайность  - 169,0 ц/га (102,4%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ый результат деятельности организаций  (сальдо прибылей и убы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альдированная прибыль предприятий по состоянию на 01.01.2019 г. составила 320,9 млн. руб., 72,2 %  к уровню прошлого  года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4. Ввод жиль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 введено в действие 9219 кв.м жилья, что к уровню прошлого года составляет 121,2%. Все жилье возведено индивидуальными застройщиками.</w:t>
      </w:r>
    </w:p>
    <w:p>
      <w:pPr>
        <w:pStyle w:val="2"/>
        <w:spacing w:lineRule="auto" w:line="276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76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нд начисленной заработной платы и среднемесячная заработная плата  по крупным и средним организаци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 за 2018 год  составил 1435,5 млн. руб. с приростом в 7,1%  к АППГ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выросла на 8% к  АППГ и за 2018 год  составила 28742,8 рублей, что составляет 74,1% к «областной» среднемесячной заработной плат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мышленности – 34378,4 рублей, прирост АППГ на 6,2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льском хозяйстве – 26024,5 рублей, прирост 10,9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нии – 23040,5 рублей, прирост 5,8%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ровень зарегистрированной безработиц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данным Главного управления по труду и занятости Челябинской области уровень зарегистрированной безработицы в Еткульском муниципальном районе по состоянию на 01.01. 2019 г. составляет 0,9 % к экономически активному населению. Это на 0,1 % ниже уровня прошлого года, и на 0,26% ниже уровня зарегистрированной безработицы в целом по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ичество юридических лиц и индивидуальных предпринимателей, учтенных в статистическом регистре Росста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данным Челябинскстата на 01.01.2019 г. в Еткульском муниципальном районе зарегистрировано 334 юридических лиц (на 25 единиц меньше АППГ) и 720 индивидуальных предпринимателей (увеличение на 81 единицу по сравнению с АППГ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b/>
          <w:sz w:val="28"/>
          <w:szCs w:val="28"/>
        </w:rPr>
        <w:t>8.Собственные доходы районного бюджета, бюджетов поселений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 за отчетный период составили           382,5 млн. руб., 117,6% к плану  и 119,2% к 2017 год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31,6 млн.руб., к плану и 2017 году соответственно составили 120,3% и 111,7% 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ной части за 2018 г. не выполнили администрации пяти поселений. В том числе по следующим видам налогов и доходов: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ектышское с/п – 70,8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ФЛ – 43,4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 на имущество физ. лиц – 69,7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енда имущества казны– 25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ебедевское с/п – 96,1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 имущества казны– 52,2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Новобатуринское с/п – 96,9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ДФЛ – 96,4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 на имущество физ. лиц – 65,8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енда имущества – 79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еченкинское с/п – 83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ДФЛ – 96,5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 на имущество физ. лиц – 72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емельный налог – 89,6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 имущества – 70,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искловское с/п – 96,3 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налог – 83,3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 на имущество физ. лиц – 62,4%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енда имущества казны– 5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собственных доходов бюджетов поселений собственные доходы Еткульского сельского поселения составляют 30%; Коелгинского – 17,6%;  Еманжелинского  - 17,2%; Селезянского – 9%;  Белоносовского – 7%; Каратабанского – 6,1%; Печенкинского – 4,2%.  Доля собственных доходов каждого из оставшихся 5 поселений составляет менее 3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администрации    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0:00Z</dcterms:created>
  <dc:creator>Ирина Николаевна</dc:creator>
  <dc:description/>
  <cp:keywords/>
  <dc:language>en-US</dc:language>
  <cp:lastModifiedBy>Виктория Валерьевна Мельник</cp:lastModifiedBy>
  <cp:lastPrinted>2019-02-20T15:26:00Z</cp:lastPrinted>
  <dcterms:modified xsi:type="dcterms:W3CDTF">2019-02-21T03:07:00Z</dcterms:modified>
  <cp:revision>146</cp:revision>
  <dc:subject/>
  <dc:title>                                                       Добрый день</dc:title>
</cp:coreProperties>
</file>